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76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Giugn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76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 Giugn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20"/>
        </w:rPr>
      </w:pPr>
      <w:r>
        <w:rPr>
          <w:rStyle w:val="StrongEmphasis"/>
          <w:rFonts w:cs="Verdana" w:ascii="Verdana" w:hAnsi="Verdana"/>
          <w:sz w:val="36"/>
          <w:szCs w:val="36"/>
        </w:rPr>
        <w:t>Pronti i modelli per l’iscrizione all’Albo dei gestori ambientali per la raccolta e il trasporto dei RAEE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sz w:val="32"/>
          <w:szCs w:val="20"/>
        </w:rPr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</w:rPr>
              <w:t xml:space="preserve">Gentile cliente, con la presente desideriamo informarl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e, in seguito ad apposita delibera del Ministero dell’Ambiente, sono stati predisposti i modelli p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’iscrizione all’Albo Nazionale dei Gestori Ambientali a cui sono tenuti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oggetti obbligati alla raccol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stributo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gl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stallato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d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estori di assistenza tecn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ed al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traspor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E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rifiuti da apparecchiature elettriche ed elettronich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. L’iscrizione a detto Albo è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bbligatoria dal 18.06.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pertanto, entro predetta data i soggetti obbligati sono tenuti a tale adempimento e a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ersamento della quota annuale di 50 €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Raccolta e trasporto dei rifiuti da apparecchiature elettriche ed elettroniche (RAEE)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n seguito alla pubblicazione sulla G. U. n. 102 del 04.05.2010 del decreto 08.03.2010 n. 65 che disciplina il </w:t>
      </w:r>
      <w:r>
        <w:rPr>
          <w:rStyle w:val="StrongEmphasis"/>
          <w:rFonts w:cs="Verdana" w:ascii="Verdana" w:hAnsi="Verdana"/>
          <w:sz w:val="20"/>
          <w:szCs w:val="20"/>
        </w:rPr>
        <w:t>ritiro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la </w:t>
      </w:r>
      <w:r>
        <w:rPr>
          <w:rStyle w:val="StrongEmphasis"/>
          <w:rFonts w:cs="Verdana" w:ascii="Verdana" w:hAnsi="Verdana"/>
          <w:sz w:val="20"/>
          <w:szCs w:val="20"/>
        </w:rPr>
        <w:t>raccolta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ed il </w:t>
      </w:r>
      <w:r>
        <w:rPr>
          <w:rStyle w:val="StrongEmphasis"/>
          <w:rFonts w:cs="Verdana" w:ascii="Verdana" w:hAnsi="Verdana"/>
          <w:sz w:val="20"/>
          <w:szCs w:val="20"/>
        </w:rPr>
        <w:t>trasporto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di </w:t>
      </w:r>
      <w:r>
        <w:rPr>
          <w:rFonts w:cs="Verdana" w:ascii="Verdana" w:hAnsi="Verdana"/>
          <w:b/>
          <w:sz w:val="20"/>
          <w:szCs w:val="20"/>
          <w:u w:val="single"/>
        </w:rPr>
        <w:t>apparecchiature elettriche ed elettroniche (AEE)</w:t>
      </w:r>
      <w:r>
        <w:rPr>
          <w:rFonts w:cs="Verdana" w:ascii="Verdana" w:hAnsi="Verdana"/>
          <w:sz w:val="20"/>
          <w:szCs w:val="20"/>
        </w:rPr>
        <w:t xml:space="preserve"> usate e da buttare, sono entrate in vigore </w:t>
      </w:r>
      <w:r>
        <w:rPr>
          <w:rFonts w:cs="Verdana" w:ascii="Verdana" w:hAnsi="Verdana"/>
          <w:color w:val="000000"/>
          <w:sz w:val="20"/>
          <w:szCs w:val="20"/>
        </w:rPr>
        <w:t xml:space="preserve">le nuove modalità che prescrivono, in caso di acquisto di nuove apparecchiature </w:t>
      </w:r>
      <w:r>
        <w:rPr>
          <w:rFonts w:cs="Verdana" w:ascii="Verdana" w:hAnsi="Verdana"/>
          <w:sz w:val="20"/>
          <w:szCs w:val="20"/>
        </w:rPr>
        <w:t xml:space="preserve">elettriche ed elettroniche, il ritiro gratuito delle apparecchiature usate da sostituire a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condizione 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che queste ultime siano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di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>tipo equivalente ed abbia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bidi="ar-SA"/>
        </w:rPr>
        <w:t>no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 xml:space="preserve"> svolto le medesime funzioni di quella nuova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b/>
          <w:bCs/>
          <w:i/>
          <w:color w:val="0000CC"/>
          <w:sz w:val="20"/>
          <w:szCs w:val="20"/>
          <w:lang w:bidi="ar-SA"/>
        </w:rPr>
        <w:t>( si veda nostra Informativa n.63 del 7 maggio 2010)</w:t>
      </w:r>
      <w:r>
        <w:rPr>
          <w:rFonts w:eastAsia="Calibri" w:cs="Arial" w:ascii="Verdana" w:hAnsi="Verdana"/>
          <w:b/>
          <w:bCs/>
          <w:i/>
          <w:color w:val="0000CC"/>
          <w:sz w:val="20"/>
          <w:szCs w:val="20"/>
          <w:lang w:val="en-US" w:bidi="ar-SA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eastAsia="Calibri" w:cs="Verdana"/>
          <w:b/>
          <w:b/>
          <w:bCs/>
          <w:i/>
          <w:i/>
          <w:color w:val="0000CC"/>
          <w:sz w:val="20"/>
          <w:szCs w:val="20"/>
          <w:lang w:val="en-US" w:bidi="ar-SA"/>
        </w:rPr>
      </w:pPr>
      <w:r>
        <w:rPr>
          <w:rFonts w:eastAsia="Calibri" w:cs="Verdana" w:ascii="Verdana" w:hAnsi="Verdana"/>
          <w:b/>
          <w:bCs/>
          <w:i/>
          <w:color w:val="0000CC"/>
          <w:sz w:val="20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215646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1813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GGETTI OBBLIGA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69.8pt;height:25.05pt;mso-wrap-distance-left:9.05pt;mso-wrap-distance-right:9.05pt;mso-wrap-distance-top:0pt;mso-wrap-distance-bottom:0pt;margin-top:1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OGGETTI OBBLI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6160</wp:posOffset>
                </wp:positionH>
                <wp:positionV relativeFrom="paragraph">
                  <wp:posOffset>144780</wp:posOffset>
                </wp:positionV>
                <wp:extent cx="2539365" cy="1628775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pparecchiature elettriche ed elettroniche (AE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26" w:hanging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D USO DOMES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dal 18.06.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2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D USO PROFESSION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dal 19.05.20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134.25pt;mso-wrap-distance-left:9.05pt;mso-wrap-distance-right:9.05pt;mso-wrap-distance-top:0pt;mso-wrap-distance-bottom:0pt;margin-top:5.4pt;mso-position-vertical-relative:text;margin-left:280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pparecchiature elettriche ed elettroniche (AEE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426" w:hanging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D USO DOMESTICO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dal 18.06.20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426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D USO PROFESSIONALE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dal 19.05.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6910</wp:posOffset>
                </wp:positionH>
                <wp:positionV relativeFrom="paragraph">
                  <wp:posOffset>102870</wp:posOffset>
                </wp:positionV>
                <wp:extent cx="1533525" cy="1201420"/>
                <wp:effectExtent l="5715" t="16510" r="571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1320"/>
                        </a:xfrm>
                        <a:prstGeom prst="rightArrow">
                          <a:avLst>
                            <a:gd name="adj1" fmla="val 50000"/>
                            <a:gd name="adj2" fmla="val 31915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it-IT" w:bidi="he-IL"/>
                              </w:rPr>
                              <w:t>OBBLIGATI AL RITIRO GRATU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a5a5a" stroked="t" o:allowincell="f" style="position:absolute;margin-left:153.3pt;margin-top:8.1pt;width:120.7pt;height:94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it-IT" w:bidi="he-IL"/>
                        </w:rPr>
                        <w:t>OBBLIGATI AL RITIRO GRATUITO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2156460" cy="1220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stribu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stall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estori di assistenza te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96.1pt;mso-wrap-distance-left:9.05pt;mso-wrap-distance-right:9.05pt;mso-wrap-distance-top:0pt;mso-wrap-distance-bottom:0pt;margin-top:16.3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istribu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nstall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estori di assistenz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5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88670</wp:posOffset>
                      </wp:positionH>
                      <wp:positionV relativeFrom="paragraph">
                        <wp:posOffset>17145</wp:posOffset>
                      </wp:positionV>
                      <wp:extent cx="489585" cy="257175"/>
                      <wp:effectExtent l="5080" t="12700" r="762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619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-62.1pt;margin-top:1.35pt;width:38.5pt;height:20.2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TTENZION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ono soggetti obbligati anche i distributori che effettuan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vendite e vendite elettronich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Il distributore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u w:val="single"/>
          <w:lang w:val="en-US" w:bidi="ar-SA"/>
        </w:rPr>
        <w:t>può rifiutare di ritirare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l’apparecchiatura usata </w:t>
      </w:r>
      <w:r>
        <w:rPr>
          <w:rFonts w:eastAsia="Calibri" w:cs="Arial" w:ascii="Verdana" w:hAnsi="Verdana"/>
          <w:b/>
          <w:color w:val="000000"/>
          <w:sz w:val="20"/>
          <w:szCs w:val="20"/>
          <w:u w:val="single"/>
          <w:lang w:bidi="ar-SA"/>
        </w:rPr>
        <w:t xml:space="preserve">solo </w:t>
      </w:r>
      <w:r>
        <w:rPr>
          <w:rFonts w:eastAsia="Calibri" w:cs="Arial" w:ascii="Verdana" w:hAnsi="Verdana"/>
          <w:b/>
          <w:color w:val="000000"/>
          <w:sz w:val="20"/>
          <w:szCs w:val="20"/>
          <w:u w:val="single"/>
          <w:lang w:val="en-US" w:bidi="ar-SA"/>
        </w:rPr>
        <w:t>se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si verifica una delle condizioni indicate in seguito: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ind w:left="414" w:hanging="357"/>
        <w:jc w:val="both"/>
        <w:rPr/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sussiste un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 xml:space="preserve">rischio di contaminazione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del personale incaricato al ritiro;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ind w:left="414" w:hanging="357"/>
        <w:jc w:val="both"/>
        <w:rPr>
          <w:rFonts w:ascii="Verdana" w:hAnsi="Verdana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risulta evidente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 xml:space="preserve">che l’apparecchiatura non contiene i suoi componenti essenziali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o contiene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rifiuti diversi dai RAEE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"/>
          <w:color w:val="000000"/>
          <w:sz w:val="20"/>
          <w:szCs w:val="20"/>
          <w:lang w:val="en-US"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In tal caso lo smaltimento dei RAEE grava sul detentore, che deve provvedere 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in tal senso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a proprie spese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val="en-US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ricorda che per </w:t>
      </w:r>
      <w:r>
        <w:rPr>
          <w:rFonts w:cs="Verdana" w:ascii="Verdana" w:hAnsi="Verdana"/>
          <w:b/>
          <w:sz w:val="20"/>
          <w:szCs w:val="20"/>
          <w:u w:val="single"/>
        </w:rPr>
        <w:t>AEE</w:t>
      </w:r>
      <w:r>
        <w:rPr>
          <w:rFonts w:cs="Verdana" w:ascii="Verdana" w:hAnsi="Verdana"/>
          <w:sz w:val="20"/>
          <w:szCs w:val="20"/>
        </w:rPr>
        <w:t xml:space="preserve"> (Apparecchiature elettriche ed elettroniche) si intendo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70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tutti quegli apparecchi che per funzionare hanno bisogno o di una spina elettrica o di pile e/o batter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ali strumenti sono classificati in </w:t>
      </w:r>
      <w:r>
        <w:rPr>
          <w:rFonts w:cs="Verdana" w:ascii="Verdana" w:hAnsi="Verdana"/>
          <w:b/>
          <w:sz w:val="20"/>
          <w:szCs w:val="20"/>
        </w:rPr>
        <w:t>10 grandi categorie</w:t>
      </w:r>
      <w:r>
        <w:rPr>
          <w:rFonts w:cs="Verdana" w:ascii="Verdana" w:hAnsi="Verdana"/>
          <w:sz w:val="20"/>
          <w:szCs w:val="20"/>
        </w:rPr>
        <w:t xml:space="preserve">, di conseguenza </w:t>
      </w:r>
      <w:r>
        <w:rPr>
          <w:rFonts w:cs="Verdana" w:ascii="Verdana" w:hAnsi="Verdana"/>
          <w:b/>
          <w:sz w:val="20"/>
          <w:szCs w:val="20"/>
          <w:u w:val="single"/>
        </w:rPr>
        <w:t>tutti i soggetti distributori di tali beni</w:t>
      </w:r>
      <w:r>
        <w:rPr>
          <w:rFonts w:cs="Verdana" w:ascii="Verdana" w:hAnsi="Verdana"/>
          <w:sz w:val="20"/>
          <w:szCs w:val="20"/>
        </w:rPr>
        <w:t xml:space="preserve"> (compresi gli installatori o centri di assistenza) </w:t>
      </w:r>
      <w:r>
        <w:rPr>
          <w:rFonts w:cs="Verdana" w:ascii="Verdana" w:hAnsi="Verdana"/>
          <w:b/>
          <w:sz w:val="20"/>
          <w:szCs w:val="20"/>
        </w:rPr>
        <w:t xml:space="preserve">sono tenuti ad osservare la norme di raccolta e trasporto delle apparecchiature dismesse (RAEE – </w:t>
      </w:r>
      <w:r>
        <w:rPr>
          <w:rFonts w:cs="Verdana" w:ascii="Verdana" w:hAnsi="Verdana"/>
          <w:sz w:val="20"/>
          <w:szCs w:val="20"/>
        </w:rPr>
        <w:t xml:space="preserve">Rifiuti da apparecchiature elettriche ed elettroniche) </w:t>
      </w:r>
      <w:r>
        <w:rPr>
          <w:rFonts w:cs="Verdana" w:ascii="Verdana" w:hAnsi="Verdana"/>
          <w:b/>
          <w:sz w:val="20"/>
          <w:szCs w:val="20"/>
        </w:rPr>
        <w:t>disposte dalla nuova normativa</w:t>
      </w:r>
      <w:r>
        <w:rPr>
          <w:rFonts w:cs="Verdana" w:ascii="Verdana" w:hAnsi="Verdana"/>
          <w:sz w:val="20"/>
          <w:szCs w:val="20"/>
        </w:rPr>
        <w:t>, come descritte in seguito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UMENTI CHE APPARTENGONO AL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ARECCHIATURE ELETTRICHE ED ELETTRONICHE (AE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ndi elettrodomest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frigoriferi, lavastoviglie ecc.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i elettrodomest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aspirapolvere, frullatori, asciugacapelli ecc.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arecchiature informatiche e per le telecomunicaz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alcolatrici, telefoni cellulari, computer ecc.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arecchiature di consum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radio, televisioni, videocamere, strumenti musicali ecc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arecchiature di illumin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tubi fluorescenti e sorgenti luminose in genere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 elettrici ed elettron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trapani, seghe, tosaerba ecc.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cattoli e apparecchiature per lo sport e il tempo libe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videogiochi, consolle, ecc.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positivi med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apparecchi di radioterapia, cardiologia, dialisi ecc.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 di monitoraggio e controll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termostati, misuratori ecc.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tributori automatic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b/>
          <w:color w:val="000000"/>
          <w:sz w:val="20"/>
          <w:szCs w:val="20"/>
        </w:rPr>
        <w:t>ritiro obbligatorio dei RAEE</w:t>
      </w:r>
      <w:r>
        <w:rPr>
          <w:rFonts w:cs="Verdana" w:ascii="Verdana" w:hAnsi="Verdana"/>
          <w:color w:val="000000"/>
          <w:sz w:val="20"/>
          <w:szCs w:val="20"/>
        </w:rPr>
        <w:t xml:space="preserve"> (Rifiuti da apparecchiature elettriche ed elettroniche) compor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a RACCOLTA</w:t>
      </w:r>
      <w:r>
        <w:rPr>
          <w:rFonts w:cs="Verdana" w:ascii="Verdana" w:hAnsi="Verdana"/>
          <w:color w:val="000000"/>
          <w:sz w:val="20"/>
          <w:szCs w:val="20"/>
        </w:rPr>
        <w:t>, anche attraverso raggruppa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conseguente </w:t>
      </w:r>
      <w:r>
        <w:rPr>
          <w:rFonts w:cs="Verdana" w:ascii="Verdana" w:hAnsi="Verdana"/>
          <w:b/>
          <w:color w:val="000000"/>
          <w:sz w:val="20"/>
          <w:szCs w:val="20"/>
        </w:rPr>
        <w:t>TRASPORTO</w:t>
      </w:r>
      <w:r>
        <w:rPr>
          <w:rFonts w:cs="Verdana" w:ascii="Verdana" w:hAnsi="Verdana"/>
          <w:color w:val="000000"/>
          <w:sz w:val="20"/>
          <w:szCs w:val="20"/>
        </w:rPr>
        <w:t xml:space="preserve"> presso i centri di raccolta che può essere effettuato anche da soggetti terz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’ISCRIZION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’Albo nazionale gestori ambientali con modalità semplificate.</w:t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Albo Nazionale Gestori Ambientali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a la raccolta dei RAEE domestici che il loro trasporto comporta </w:t>
      </w:r>
      <w:r>
        <w:rPr>
          <w:rFonts w:cs="Verdana" w:ascii="Verdana" w:hAnsi="Verdana"/>
          <w:b/>
          <w:sz w:val="20"/>
          <w:szCs w:val="20"/>
        </w:rPr>
        <w:t xml:space="preserve">l’iscrizione obbligatoria a decorrere dal </w:t>
      </w:r>
      <w:r>
        <w:rPr>
          <w:rFonts w:cs="Verdana" w:ascii="Verdana" w:hAnsi="Verdana"/>
          <w:b/>
          <w:u w:val="single"/>
        </w:rPr>
        <w:t>18.06.2010</w:t>
      </w:r>
      <w:r>
        <w:rPr>
          <w:rFonts w:cs="Verdana" w:ascii="Verdana" w:hAnsi="Verdana"/>
          <w:b/>
          <w:sz w:val="20"/>
          <w:szCs w:val="20"/>
        </w:rPr>
        <w:t xml:space="preserve"> all’Albo Nazionale dei gestori ambientali</w:t>
      </w:r>
      <w:r>
        <w:rPr>
          <w:rFonts w:cs="Verdana" w:ascii="Verdana" w:hAnsi="Verdana"/>
          <w:sz w:val="20"/>
          <w:szCs w:val="20"/>
        </w:rPr>
        <w:t xml:space="preserve"> per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75310" cy="485775"/>
                <wp:effectExtent l="5080" t="18415" r="635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5640"/>
                        </a:xfrm>
                        <a:prstGeom prst="rightArrow">
                          <a:avLst>
                            <a:gd name="adj1" fmla="val 50000"/>
                            <a:gd name="adj2" fmla="val 2961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0pt;margin-top:13.85pt;width:45.25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tributori – installatori – centri assistenza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sportatori terzi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Tali soggetti sono obbligati a presentare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>apposita comunicazione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bCs/>
          <w:color w:val="000000"/>
          <w:sz w:val="20"/>
          <w:szCs w:val="20"/>
          <w:lang w:bidi="ar-SA"/>
        </w:rPr>
        <w:t>(come da modelli allegati)</w:t>
      </w:r>
      <w:r>
        <w:rPr>
          <w:rFonts w:eastAsia="Calibri" w:cs="Arial" w:ascii="Verdana" w:hAnsi="Verdana"/>
          <w:bCs/>
          <w:color w:val="000000"/>
          <w:sz w:val="20"/>
          <w:szCs w:val="20"/>
          <w:lang w:val="en-US" w:bidi="ar-SA"/>
        </w:rPr>
        <w:t>,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alla competente sezione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regionale o provinciale dell’Albo, avente sede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 xml:space="preserve">presso le Camere di commercio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dei capoluoghi di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Regione e delle Province autonome di Trento e Bolzan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Si r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icorda che </w:t>
      </w:r>
      <w:r>
        <w:rPr>
          <w:rFonts w:eastAsia="Calibri" w:cs="Arial" w:ascii="Verdana" w:hAnsi="Verdana"/>
          <w:b/>
          <w:color w:val="000000"/>
          <w:sz w:val="20"/>
          <w:szCs w:val="20"/>
          <w:u w:val="single"/>
          <w:lang w:bidi="ar-SA"/>
        </w:rPr>
        <w:t>trasportatori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, </w:t>
      </w:r>
      <w:r>
        <w:rPr>
          <w:rFonts w:eastAsia="Calibri" w:cs="Arial" w:ascii="Verdana" w:hAnsi="Verdana"/>
          <w:b/>
          <w:color w:val="000000"/>
          <w:sz w:val="20"/>
          <w:szCs w:val="20"/>
          <w:u w:val="single"/>
          <w:lang w:bidi="ar-SA"/>
        </w:rPr>
        <w:t>installatori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e </w:t>
      </w:r>
      <w:r>
        <w:rPr>
          <w:rFonts w:eastAsia="Calibri" w:cs="Arial" w:ascii="Verdana" w:hAnsi="Verdana"/>
          <w:b/>
          <w:color w:val="000000"/>
          <w:sz w:val="20"/>
          <w:szCs w:val="20"/>
          <w:u w:val="single"/>
          <w:lang w:bidi="ar-SA"/>
        </w:rPr>
        <w:t>centri assistenza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possono utilizzare le modalità semplificate previste per i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distributori esclusivamente con riguardo: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al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 xml:space="preserve">raggruppamento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dei RAEE ritirati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>presso i locali di esercizio dell’attività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;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al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 xml:space="preserve">trasporto dei RAEE con mezzi propri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dal domicilio del cliente o dal locale di esercizio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dell’attività fino al centro di raccolta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-9525</wp:posOffset>
                      </wp:positionV>
                      <wp:extent cx="371475" cy="485775"/>
                      <wp:effectExtent l="5080" t="26670" r="635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43.2pt;margin-top:-0.75pt;width:29.2pt;height:38.2pt;mso-wrap-style:none;v-text-anchor:middle" type="_x0000_t13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L'iscrizione comporta il pagamento del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diritto annual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i iscrizione pari 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50 euro </w:t>
            </w:r>
            <w:r>
              <w:rPr>
                <w:rFonts w:cs="Courier New" w:ascii="Verdana" w:hAnsi="Verdana"/>
                <w:sz w:val="20"/>
                <w:szCs w:val="20"/>
              </w:rPr>
              <w:t>(tale importo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  <w:t>p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>otrà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  <w:t xml:space="preserve"> essere rideterminato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 xml:space="preserve"> per gli anni successivi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  <w:t xml:space="preserve"> con un apposito Decreto ministeriale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>)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. L’iscrizione deve essere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rinnovata ogni cinque ann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; tuttavia l’impresa è tenuta a </w:t>
            </w:r>
            <w:r>
              <w:rPr>
                <w:rFonts w:cs="Courier New" w:ascii="Verdana" w:hAnsi="Verdana"/>
                <w:sz w:val="20"/>
                <w:szCs w:val="20"/>
                <w:u w:val="single"/>
              </w:rPr>
              <w:t>comunicare ogni variazion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intervenuta successivamente all'iscrizione. Si ricorda che detta iscrizione 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en-US" w:bidi="ar-SA"/>
              </w:rPr>
              <w:t>non richiede la prestazione di garanzie finanziarie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  <w:t xml:space="preserve"> ex art. 212, comma 7, D.Lgs. n. 152/2006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Entro 30 giorni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 dalla presentazione della comunicazione, la sezione regionale </w:t>
      </w: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dell’Albo rilascia il</w:t>
      </w:r>
      <w:r>
        <w:rPr>
          <w:rFonts w:eastAsia="Calibri" w:cs="Arial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provvedimento di iscrizione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"/>
                <w:b/>
                <w:b/>
                <w:color w:val="000000"/>
                <w:lang w:bidi="ar-SA"/>
              </w:rPr>
            </w:pPr>
            <w:r>
              <w:rPr>
                <w:rFonts w:eastAsia="Calibri" w:cs="Arial" w:ascii="Verdana" w:hAnsi="Verdana"/>
                <w:b/>
                <w:color w:val="000000"/>
                <w:lang w:bidi="ar-SA"/>
              </w:rPr>
              <w:t>Prima iscri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 xml:space="preserve">E’ importante ricordare che 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u w:val="single"/>
                <w:lang w:bidi="ar-SA"/>
              </w:rPr>
              <w:t xml:space="preserve">solo 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>in sede di prima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>applicazione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  <w:t xml:space="preserve"> delle nuove disposizioni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  <w:t>l’obbligo di iscrizione si intende assolto alla data di presentazione della comunicazione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 xml:space="preserve"> e tale iscrizione risulta valida fino all’adozione, da parte dell’Albo, della pronuncia di iscrizione o rigetto della domanda, che deve avvenire, appunto, entro i 30 giorni di cui sopr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>Pertanto, il soggetto che presenta iscrizione il 18.06.2010, termine ultimo per l’adempimento, risult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>effettivamente iscritto a partire dal 18.06.2010 e fino al momento in cui l’Albo rilascia il proprio assens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>in caso di rifiuto da parte dell’Albo il soggetto risulta regolarmente iscritto dal momento di presentazione della domanda e fino al momento in cui l’Albo rifiuta l’iscrizion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>Poiché detta iscrizione deve essere rinnovata ogni cinque anni, si ricorda che in sede di seconda domanda di iscrizione non varrà più quanto sopra, salvo nuove disposizioni, e il soggetto interessato risulterà iscritto solo dopo che l’Albo avrà dato il proprio assenso, e non dal momento di presentazione della domanda.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bidi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Modelli per la presentazione della comunicazione d’iscrizione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  <w:t xml:space="preserve">Con la deliberazione 19.5.2010, prot. n. 01/CN/ALBO, il Ministero dell’Ambiente e della Tutela del Territorio e del Mare ha reso noto il </w:t>
      </w:r>
      <w:r>
        <w:rPr>
          <w:rFonts w:eastAsia="Calibri" w:cs="Arial" w:ascii="Verdana" w:hAnsi="Verdana"/>
          <w:b/>
          <w:sz w:val="20"/>
          <w:szCs w:val="20"/>
          <w:lang w:bidi="ar-SA"/>
        </w:rPr>
        <w:t>modello ( di seguito allegato)</w:t>
      </w:r>
      <w:r>
        <w:rPr>
          <w:rFonts w:eastAsia="Calibri" w:cs="Arial" w:ascii="Verdana" w:hAnsi="Verdana"/>
          <w:sz w:val="20"/>
          <w:szCs w:val="20"/>
          <w:lang w:bidi="ar-SA"/>
        </w:rPr>
        <w:t xml:space="preserve"> utilizzabile ai fini della presentazione della citata comunicazione. Il modello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dovrà essere compilato nel seguente modo: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88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  <w:t>S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  <w:t>Soggetti obbligati alla compilazione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pagina iniziale 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  <w:t>e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 Sezione 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en-US" w:bidi="ar-SA"/>
              </w:rPr>
              <w:t>tutti i soggetti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  <w:t>tenuti all’iscrizione all’Albo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en-US" w:bidi="ar-SA"/>
              </w:rPr>
              <w:t>Sezione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  <w:t>d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en-US" w:bidi="ar-SA"/>
              </w:rPr>
              <w:t>istributore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  <w:t>;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en-US" w:bidi="ar-SA"/>
              </w:rPr>
              <w:t>Sezione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  <w:t>t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en-US" w:bidi="ar-SA"/>
              </w:rPr>
              <w:t>rasportatore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  <w:t>;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en-US" w:bidi="ar-SA"/>
              </w:rPr>
              <w:t>Sezione 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  <w:t>i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en-US" w:bidi="ar-SA"/>
              </w:rPr>
              <w:t>nstallatore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en-US" w:bidi="ar-SA"/>
              </w:rPr>
              <w:t>centro di assistenza tecnica</w:t>
            </w: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bidi="ar-SA"/>
              </w:rPr>
              <w:t>.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jc w:val="both"/>
        <w:rPr>
          <w:rFonts w:ascii="Verdana" w:hAnsi="Verdana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Al modello devono essere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>allegati: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480"/>
        <w:jc w:val="both"/>
        <w:rPr/>
      </w:pPr>
      <w:r>
        <w:rPr>
          <w:rFonts w:eastAsia="Calibri" w:cs="Arial" w:ascii="Verdana" w:hAnsi="Verdana"/>
          <w:bCs/>
          <w:color w:val="000000"/>
          <w:sz w:val="20"/>
          <w:szCs w:val="20"/>
          <w:lang w:bidi="ar-SA"/>
        </w:rPr>
        <w:t>l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’attestato di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>versamento del diritto annuale di iscrizione (€ 50);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480"/>
        <w:jc w:val="both"/>
        <w:rPr/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la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 xml:space="preserve">fotocopia del documento di riconoscimento,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in corso di validità,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>del/dei legali rappresentanti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val="en-US" w:bidi="ar-SA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219710</wp:posOffset>
                </wp:positionV>
                <wp:extent cx="6108700" cy="508000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pt;height:46pt;mso-wrap-distance-left:9.05pt;mso-wrap-distance-right:9.05pt;mso-wrap-distance-top:0pt;mso-wrap-distance-bottom:0pt;margin-top:11.3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te generale: TUTTI I SOGGETTI</w:t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6264275" cy="803084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275" cy="803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ezione 1: DISTRIBUT</w:t>
      </w:r>
      <w:r>
        <w:rPr/>
        <w:t>OR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6061710" cy="82911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1710" cy="829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5908040" cy="84042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840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6119495" cy="84531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845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/>
        <w:t>Sezione 2: TRASPORTATORE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6113145" cy="828484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828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5959475" cy="82073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9475" cy="820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>Sezione 3: INSTALLATORE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224"/>
      </w:tblGrid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6256655" cy="82232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822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6114415" cy="846328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846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/>
        <w:t>Sezione 4: TUTTI I SOGGE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5871210" cy="821753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210" cy="821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5751195" cy="84416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844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5718810" cy="83947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810" cy="839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5957570" cy="84201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7570" cy="842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5801995" cy="831723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995" cy="831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15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DIGITARE L’INTESTAZIONE DELLO STUDIO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3:00Z</dcterms:created>
  <dc:creator>Popy</dc:creator>
  <dc:description/>
  <dc:language>en-US</dc:language>
  <cp:lastModifiedBy>windows</cp:lastModifiedBy>
  <cp:lastPrinted>2010-06-07T15:19:00Z</cp:lastPrinted>
  <dcterms:modified xsi:type="dcterms:W3CDTF">2010-06-09T07:33:00Z</dcterms:modified>
  <cp:revision>2</cp:revision>
  <dc:subject/>
  <dc:title>                       News per i clienti dello studio  </dc:title>
</cp:coreProperties>
</file>